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 xml:space="preserve">предоставление </w:t>
      </w:r>
      <w:r>
        <w:rPr>
          <w:b/>
          <w:sz w:val="22"/>
          <w:szCs w:val="22"/>
        </w:rPr>
        <w:t>извещения об изменении тарифов и (или) тарифных планов для оплаты услуг связи через указанный им адрес электронной почты или электронный адрес лич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п. «б» п. 26 Правил оказания телематических услуг связи, утв. постановлением Правительства РФ от 10 сентября 2007 г.№ 575 и п.п. «в» п. 31 Правил оказания услуг связи по передаче данных, утв. постановлением Правительства РФ от 23 января 2006 г. № 32 прошу предоставить мне извещение об изменении тарифов и (или) тарифных планов для оплаты услуг связи через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электронной почты/личный кабинет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извещения об изменении тарифов и (или) тарифных плано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1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>user</dc:creator>
  <dc:description/>
  <cp:keywords/>
  <dc:language>en-US</dc:language>
  <cp:lastModifiedBy>Пользователь</cp:lastModifiedBy>
  <dcterms:modified xsi:type="dcterms:W3CDTF">2020-04-21T09:52:00Z</dcterms:modified>
  <cp:revision>3</cp:revision>
  <dc:subject/>
  <dc:title/>
</cp:coreProperties>
</file>